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3"/>
        <w:gridCol w:w="18464"/>
        <w:gridCol w:w="1146"/>
      </w:tblGrid>
      <w:tr>
        <w:trPr>
          <w:trHeight w:val="132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ziv naručitelja: HCK-GRADSKO DRUŠTVO CRVENOG KRIŽA PAZ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dina: 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0" w:type="dxa"/>
            <w:gridSpan w:val="2"/>
            <w:tcBorders/>
          </w:tcPr>
          <w:tbl>
            <w:tblPr>
              <w:tblW w:w="1960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7"/>
              <w:gridCol w:w="1382"/>
              <w:gridCol w:w="1395"/>
              <w:gridCol w:w="1365"/>
              <w:gridCol w:w="1385"/>
              <w:gridCol w:w="1754"/>
              <w:gridCol w:w="1357"/>
              <w:gridCol w:w="886"/>
              <w:gridCol w:w="1208"/>
              <w:gridCol w:w="1208"/>
              <w:gridCol w:w="952"/>
              <w:gridCol w:w="1376"/>
              <w:gridCol w:w="896"/>
              <w:gridCol w:w="924"/>
              <w:gridCol w:w="2159"/>
              <w:gridCol w:w="994"/>
            </w:tblGrid>
            <w:tr>
              <w:trPr>
                <w:trHeight w:val="1327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dmeta nabave iz CPV-a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govor/okvirni sporazum se financira iz fondova EU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/22 JN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prehrane za darivatelje krvi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300000-3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123,89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22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.01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/22 JN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vanjskog stručnjaka za pripremu i provedbu postupaka javne nabave kupnje vozila za potrebe projekta SOS-skrb o starijima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418000-7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22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ajednička nabava GDCK Pazin i CZSS Pazin.  Iznos procijenjene vrijednosti nabave za GDCK Pazin  iznosi 26.250,00 kn.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/22 JN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vanjskog stručnjaka za pripremu i provedbu postupaka javne nabave kupnje vozila za potrebe projekta SOS-skrb o starijima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418000-7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22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.01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22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/22 JN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vozila za potrebe projekta SOS-skrb o starijima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100000-8 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3.308,45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/22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23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05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ajednička nabava GDCK Pazin i CZSS Pazin. Nabava je podijeljena u četiri grupe. Iznos procijenjene vrijednosti nabave za GDCK Pazin (grupa 1., 2. i 3.) iznosi 762.394,99 kn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/22 JN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vozila za potrebe projekta SOS-skrb o starijima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100000-8 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3.308,45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2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23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05.2022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ajednička nabava GDCK Pazin i CZSS Pazin. Nabava je podijeljena u četiri grupe. Iznos procijenjene vrijednosti nabave za GDCK Pazin (grupa 1., 2. i 3.) iznosi 762.394,99 kn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/22 JN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vozila za potrebe korisnika i djelatnika Centra za pružanje izvaninstitucijskih socijalnih usluga Pazin za potrebe projekta SOS-skrb o starijima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100000-8 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7.600,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2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23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.01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22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/22 JN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čunala i računalna oprema za potrebe Grada Pazina, Doma za starije osobe i centra za pružanje izvaninstitucijskih socijalnih usluga Pazin i projekta SOS-skrb o starijima- po grupama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30000-0 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.000,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/22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3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.07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ajednička nabava Grada Pazina i GDCK Pazin. Nabava je podijeljena u tri grupe. Grupa I - 213.000.00 - Računalna oprema za potrebe Doma za starije osobe i centra za pružanje izvaninstitucijskih usluga Pazin</w:t>
                    <w:br/>
                    <w:t>Grupa II-94.000,00 - Računalna oprema za potrebe projekta "SOS-SKRB O STARIJIMA" (4.Računalna oprema i multimedija )</w:t>
                    <w:br/>
                    <w:t xml:space="preserve">Grupa III-  55.000,00 kn- Računalna oprema za potrebe Gradske uprave Grada Pazina-primjena članka 23. st. 4. ZJN 2016."  </w:t>
                    <w:br/>
                    <w:t>Ukupna procijenjena vrijednost nabave je 362.000,00 kn.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/22 JN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čunala i računalna oprema za potrebe Doma za starije osobe i centra za pružanje izvaninstitucijskih socijalnih usluga Pazin i projekta SOS-skrb o starijima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30000-0 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892,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/22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3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.07.2022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ajednička nabava Grada Pazina i GDCK Pazin. Nabava je podijeljena u dvije grupe. Ukupna procijenjena vrijednost nabave je 311.892,00 kn.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/22 JN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čunalna oprema za potrebe Centra za pružanje izvaninstitucijskih socijalnih usluga Pazin za potrebe projekta SOS-skrb o starijima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30000-0 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.000,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9/22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.01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22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/22 JN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ncijska revizija projekta SOS – skrb o starijima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212100-4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/22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.01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/22 JN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vozila za potrebe projekta SOS - skrb o starijima - ponovljeni postupak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100000-8 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90.000,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7/22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23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.07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novljeni postupak. Zajednička nabava GDCK Pazin i CZSS Pazin. Nabava je podijeljena u četiri grupe. Iznos procijenjene vrijednosti nabave za GDCK Pazin (grupa 1.,2. i 3.) iznosi 908.000,00 kn, a za CZSS Pazin 182.000,00 kn.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/22 JN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siguranje od automobilske odgovornosti i kasko osiguranje cestovnih motornih vozila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514110-0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.12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2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zadnje izmjene plana: 06.12.2022 13: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2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objave plana nabave: 05.01.2022 10: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20803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56"/>
      <w:gridCol w:w="1113"/>
    </w:tblGrid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tbl>
          <w:tblPr>
            <w:tblW w:w="1855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8556"/>
          </w:tblGrid>
          <w:tr>
            <w:trPr>
              <w:trHeight w:val="262" w:hRule="atLeast"/>
            </w:trPr>
            <w:tc>
              <w:tcPr>
                <w:tcW w:w="1855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"/>
      <w:gridCol w:w="1195"/>
      <w:gridCol w:w="17285"/>
      <w:gridCol w:w="1153"/>
    </w:tblGrid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8190" cy="252730"/>
                <wp:effectExtent l="0" t="0" r="0" b="0"/>
                <wp:docPr id="1" name="img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262" r="-87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tbl>
          <w:tblPr>
            <w:tblW w:w="1728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7285"/>
          </w:tblGrid>
          <w:tr>
            <w:trPr>
              <w:trHeight w:val="262" w:hRule="atLeast"/>
            </w:trPr>
            <w:tc>
              <w:tcPr>
                <w:tcW w:w="1728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PLAN NABAV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1:00Z</dcterms:created>
  <dc:creator>Marijana Krbavac-Žurić</dc:creator>
  <dc:description/>
  <dc:language>en-US</dc:language>
  <cp:lastModifiedBy>Marijana Krbavac-Žurić</cp:lastModifiedBy>
  <dcterms:modified xsi:type="dcterms:W3CDTF">2022-12-06T12:11:00Z</dcterms:modified>
  <cp:revision>2</cp:revision>
  <dc:subject/>
  <dc:title>Rpt_PlanNabave</dc:title>
</cp:coreProperties>
</file>