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IZJAVA O SUGLASNOSTI RODITEL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, ________________________________, broj tel/mob: _____________________ odobravam </w:t>
      </w:r>
    </w:p>
    <w:p>
      <w:pPr>
        <w:pStyle w:val="TextBody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sz w:val="18"/>
        </w:rPr>
        <w:t>(ime i prezime roditelja)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odlazak mojeg  djeteta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</w:rPr>
        <w:t xml:space="preserve">___________________________________________, razred: ___________, 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(ime i prezime djeteta)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IB:______________________, s mjestom prebivališta___________________________________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________________________u Školu plivanja u Poreč u organizaciji Gradskog društva Crvenog križa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zin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 dijete (zaokružiti)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. će se ukrcati i iskrcati u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zin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bermu</w:t>
      </w:r>
    </w:p>
    <w:p>
      <w:pPr>
        <w:pStyle w:val="TextBody"/>
        <w:ind w:left="17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ije lijekove    DA         NE</w:t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ste zaokružili DA, navedite koje____________________________________________________</w: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je alergično     DA         NE</w:t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ste zaokružili da navedite na šta ___________________________________________________</w: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Škola plivanja će trajati od 01. do 12.07.2019.g. i odvijati će se na gradskoj plaži i u bazenu Hotela Diamant u Poreču. Prijevoz je organiziran autobusom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financirati ću Školu plivanja u iznosu od 150,00 k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</w:r>
      <w:r>
        <w:rPr>
          <w:rFonts w:cs="Times New Roman" w:ascii="Arial Narrow" w:hAnsi="Arial Narrow"/>
          <w:sz w:val="28"/>
          <w:szCs w:val="28"/>
        </w:rPr>
        <w:tab/>
        <w:t>Potpis roditelja:</w:t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sz w:val="28"/>
          <w:szCs w:val="28"/>
        </w:rPr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5" w:top="12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79415" cy="9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2" r="-5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  <w:gridCol w:w="239"/>
    </w:tblGrid>
    <w:tr>
      <w:trPr>
        <w:trHeight w:val="2127" w:hRule="atLeast"/>
      </w:trPr>
      <w:tc>
        <w:tcPr>
          <w:tcW w:w="9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4925" w:dyaOrig="37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2.95pt;height:113.6pt" filled="f" o:ole="">
                <v:imagedata r:id="rId2" o:title=""/>
              </v:shape>
              <o:OLEObject Type="Embed" ProgID="" ShapeID="ole_rId1" DrawAspect="Content" ObjectID="_1066868533" r:id="rId1"/>
            </w:object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aiandra GD;Candara" w:hAnsi="Maiandra GD;Candara" w:cs="Maiandra GD;Candara"/>
              <w:color w:val="7F7F7F"/>
              <w:sz w:val="20"/>
            </w:rPr>
          </w:pPr>
          <w:r>
            <w:rPr>
              <w:rFonts w:cs="Maiandra GD;Candara" w:ascii="Maiandra GD;Candara" w:hAnsi="Maiandra GD;Candara"/>
              <w:color w:val="7F7F7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0:00Z</dcterms:created>
  <dc:creator>DCKIZ</dc:creator>
  <dc:description/>
  <cp:keywords/>
  <dc:language>en-US</dc:language>
  <cp:lastModifiedBy>Marijana Krbavac-Žurić</cp:lastModifiedBy>
  <cp:lastPrinted>2019-06-18T10:12:00Z</cp:lastPrinted>
  <dcterms:modified xsi:type="dcterms:W3CDTF">2019-06-18T08:12:00Z</dcterms:modified>
  <cp:revision>5</cp:revision>
  <dc:subject/>
  <dc:title>Br:31-II/08</dc:title>
</cp:coreProperties>
</file>