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OBRAZAC ZA PRIJAVU - </w:t>
      </w:r>
      <w:r>
        <w:rPr>
          <w:rFonts w:cs="Times New Roman" w:ascii="Arial Narrow" w:hAnsi="Arial Narrow"/>
          <w:b/>
        </w:rPr>
        <w:t>IZJAVA O SUGLASNOSTI RODITEL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, ________________________________, broj tel/mob: _____________________ prijavljujem moje dijete 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sz w:val="18"/>
        </w:rPr>
        <w:t>(ime i prezime roditelj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, razred: ____,  OIB:___________________________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</w:t>
      </w:r>
      <w:r>
        <w:rPr>
          <w:rFonts w:cs="Arial Narrow" w:ascii="Arial Narrow" w:hAnsi="Arial Narrow"/>
          <w:sz w:val="18"/>
        </w:rPr>
        <w:t>(ime i prezime djeteta)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mjestom prebivališta ___________________________________________________________________i odobravam sudjelovanje u Školi plivanja u organizaciji Gradskog društva Crvenog križa Pazin (u nastavku: GDCK Pazin) koja će se organizirati u Poreču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je dijete (zaokružiti)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. a) pliva bez pomagala*     b) pliva s pomagalom*         </w:t>
      </w:r>
      <w:r>
        <w:rPr>
          <w:rFonts w:cs="Arial Narrow" w:ascii="Arial Narrow" w:hAnsi="Arial Narrow"/>
          <w:sz w:val="20"/>
          <w:szCs w:val="20"/>
        </w:rPr>
        <w:t>(*pomagalo = plivalice, kolut, plutača, crvić i sl.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ab/>
        <w:t>2. će se ukrcati i iskrcati u:        a) Pazinu        b)  Podbermu</w:t>
      </w:r>
    </w:p>
    <w:p>
      <w:pPr>
        <w:pStyle w:val="TextBody"/>
        <w:spacing w:before="0" w:after="0"/>
        <w:ind w:left="177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3. pije lijekove/alergično je:    DA         NE</w:t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Arial Narrow" w:ascii="Arial Narrow" w:hAnsi="Arial Narrow"/>
        </w:rPr>
        <w:t xml:space="preserve">Ako ste zaokružili DA, navedite koje lijekove/alergije </w:t>
      </w:r>
    </w:p>
    <w:p>
      <w:pPr>
        <w:pStyle w:val="TextBody"/>
        <w:pBdr>
          <w:bottom w:val="single" w:sz="12" w:space="1" w:color="000000"/>
        </w:pBdr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je već sudjelovalo u Školi plivanja Gradskog društva Crvenog križa Pazin:  DA         NE</w:t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Škola plivanja će trajati radnim danom od </w:t>
      </w:r>
      <w:r>
        <w:rPr>
          <w:rFonts w:cs="Times New Roman" w:ascii="Arial Narrow" w:hAnsi="Arial Narrow"/>
          <w:b/>
          <w:sz w:val="22"/>
          <w:szCs w:val="22"/>
        </w:rPr>
        <w:t>03. do 14.07.2023.g</w:t>
      </w:r>
      <w:r>
        <w:rPr>
          <w:rFonts w:cs="Times New Roman" w:ascii="Arial Narrow" w:hAnsi="Arial Narrow"/>
          <w:sz w:val="22"/>
          <w:szCs w:val="22"/>
        </w:rPr>
        <w:t>. od 8.00 do 13.00 sati i odvijati će se na gradskoj plaži u Poreču. Prijevoz je organiziran autobusom.</w:t>
      </w:r>
      <w:r>
        <w:rPr>
          <w:rFonts w:cs="Arial Narrow" w:ascii="Arial Narrow" w:hAnsi="Arial Narrow"/>
          <w:b/>
          <w:sz w:val="22"/>
          <w:szCs w:val="22"/>
        </w:rPr>
        <w:t xml:space="preserve"> Djeca sa sobom trebaju ponijeti</w:t>
      </w:r>
      <w:r>
        <w:rPr>
          <w:rFonts w:cs="Arial Narrow" w:ascii="Arial Narrow" w:hAnsi="Arial Narrow"/>
          <w:sz w:val="22"/>
          <w:szCs w:val="22"/>
        </w:rPr>
        <w:t>: ručnike, kostime, odjeću za se presvući, kremu za sunčanje, kapu-šešir, vodu ili sok, društvene igre (po želji). Škola plivanja će se provoditi na gradskoj plaži. Marendu (sendvič+voda+voće) osigurava Društvo „Naša djeca“ Pazin. Tijekom boravka na plaži i moru o djeci će brinuti 5 voditelja, te volonteri i/ili djelatnik GDCK Pazin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ufinancirati ću Školu plivanja u iznosu od 30,00 eura. </w:t>
      </w:r>
      <w:r>
        <w:rPr>
          <w:rFonts w:cs="Arial Narrow" w:ascii="Arial Narrow" w:hAnsi="Arial Narrow"/>
        </w:rPr>
        <w:t>Plaća se nakon objave popisa sudionika prije početka Škole plivanja u GDCK Pazin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lasan sam s uključivanjem u viber grupu radi dobivanja obavijesti u vezi Škole plivanja (zaokružiti):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           NE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eastAsia="hr-HR"/>
        </w:rPr>
        <w:t>Popis sudionika Škole plivanja (ime i prezime) biti će objavljen na oglasnoj ploči i web stranici GDCK Pazin 07.06.2023.g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javu dajem pod materijalnom i kaznenom odgovornošću.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  <w:tab/>
      </w:r>
      <w:r>
        <w:rPr>
          <w:rFonts w:cs="Times New Roman" w:ascii="Arial Narrow" w:hAnsi="Arial Narrow"/>
          <w:sz w:val="28"/>
          <w:szCs w:val="28"/>
        </w:rPr>
        <w:tab/>
        <w:t>P</w:t>
      </w:r>
      <w:r>
        <w:rPr>
          <w:rFonts w:cs="Times New Roman" w:ascii="Arial Narrow" w:hAnsi="Arial Narrow"/>
        </w:rPr>
        <w:t>otpis roditelja:</w:t>
      </w:r>
    </w:p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Times New Roman" w:ascii="Arial Narrow" w:hAnsi="Arial Narrow"/>
          <w:sz w:val="28"/>
          <w:szCs w:val="28"/>
        </w:rPr>
        <w:t>_________________________________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 Narrow" w:hAnsi="Arial Narrow"/>
          <w:sz w:val="20"/>
          <w:szCs w:val="20"/>
        </w:rPr>
        <w:t>Ispunjeno i potpisano poslati na e-mail: ckpazinskolaplivanja@gmail.com.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5" w:top="12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79415" cy="9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2" r="-5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  <w:gridCol w:w="239"/>
    </w:tblGrid>
    <w:tr>
      <w:trPr>
        <w:trHeight w:val="2127" w:hRule="atLeast"/>
      </w:trPr>
      <w:tc>
        <w:tcPr>
          <w:tcW w:w="9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object w:dxaOrig="14925" w:dyaOrig="37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2.95pt;height:113.6pt" filled="f" o:ole="">
                <v:imagedata r:id="rId2" o:title=""/>
              </v:shape>
              <o:OLEObject Type="Embed" ProgID="" ShapeID="ole_rId1" DrawAspect="Content" ObjectID="_1080906495" r:id="rId1"/>
            </w:object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aiandra GD;Candara" w:hAnsi="Maiandra GD;Candara" w:cs="Maiandra GD;Candara"/>
              <w:color w:val="7F7F7F"/>
              <w:sz w:val="20"/>
            </w:rPr>
          </w:pPr>
          <w:r>
            <w:rPr>
              <w:rFonts w:cs="Maiandra GD;Candara" w:ascii="Maiandra GD;Candara" w:hAnsi="Maiandra GD;Candara"/>
              <w:color w:val="7F7F7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0:00Z</dcterms:created>
  <dc:creator>DCKIZ</dc:creator>
  <dc:description/>
  <cp:keywords/>
  <dc:language>en-US</dc:language>
  <cp:lastModifiedBy>Marijana Krbavac-Žurić</cp:lastModifiedBy>
  <cp:lastPrinted>2023-05-15T14:46:00Z</cp:lastPrinted>
  <dcterms:modified xsi:type="dcterms:W3CDTF">2023-05-15T12:53:00Z</dcterms:modified>
  <cp:revision>20</cp:revision>
  <dc:subject/>
  <dc:title>Br:31-II/08</dc:title>
</cp:coreProperties>
</file>